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--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春暖花开，喜洋洋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.26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szCs w:val="21"/>
              </w:rPr>
              <w:t>）平均客单价元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买赠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特价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阿胶贡枣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成都月月红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798.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.29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8.6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Cs w:val="21"/>
              </w:rPr>
              <w:t>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张琴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4-12T07:27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