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我和春天有个约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”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邛崃中心店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18</w:t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盖特，中山中智，美澳健，绵阳，中二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9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7032"/>
            </w:tblGrid>
            <w:tr>
              <w:trPr>
                <w:trHeight w:val="398" w:hRule="atLeast"/>
              </w:trPr>
              <w:tc>
                <w:tcPr>
                  <w:tcW w:w="8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免费领取抽纸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抽）一包。数量有限、赠完为止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快来抓活鱼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新鲜活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送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新鲜活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单张收银限赠一条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二赠一（近效期）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山东朱氏堂膏药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16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1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16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17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远红外膏药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17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17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17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17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17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1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公司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b w:val="false"/>
                            <w:bCs w:val="false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3121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过氧化氢消毒液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双氧水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00mlx3%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成都蓉康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b w:val="false"/>
                            <w:bCs w:val="false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b w:val="false"/>
                            <w:bCs w:val="false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b w:val="false"/>
                            <w:bCs w:val="false"/>
                            <w:color w:val="FF000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邛崃中心店店外活动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新鲜活鱼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7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希望支持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送鲜鱼活动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万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18   34.49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-78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任会茹   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31T05:49:2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