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制定部门岗位月度绩效考核表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各部门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将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开始实行新的工资方案，在基本工资构成中包括了</w:t>
      </w:r>
      <w:r>
        <w:rPr>
          <w:rFonts w:ascii="宋体" w:hAnsi="宋体" w:cs="宋体"/>
          <w:sz w:val="30"/>
          <w:szCs w:val="30"/>
          <w:lang w:eastAsia="zh-CN"/>
        </w:rPr>
        <w:t>岗位月度绩效考核工资。绩效考核作为管理的要素之一，在有效管理、凝聚团队以及加强执行力方面起着非常重要的作用。所以现要求各部门制定针对自己部门员工的绩效考核表。并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号以前将绩效考核表发至人事部邮箱。</w:t>
      </w:r>
      <w:r>
        <w:rPr>
          <w:rFonts w:ascii="宋体" w:hAnsi="宋体" w:cs="宋体"/>
          <w:sz w:val="30"/>
          <w:szCs w:val="30"/>
          <w:lang w:eastAsia="zh-CN"/>
        </w:rPr>
        <w:t>具体要求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考核方式实行逐级考核（详见下表）：</w:t>
      </w:r>
    </w:p>
    <w:tbl>
      <w:tblPr>
        <w:tblW w:w="909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41"/>
        <w:gridCol w:w="3133"/>
      </w:tblGrid>
      <w:tr>
        <w:trPr>
          <w:trHeight w:val="5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、科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考核表实行打分制，满分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长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100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2262"/>
        <w:gridCol w:w="988"/>
        <w:gridCol w:w="675"/>
        <w:gridCol w:w="1150"/>
        <w:gridCol w:w="1325"/>
      </w:tblGrid>
      <w:tr>
        <w:trPr>
          <w:trHeight w:val="36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及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人签字</w:t>
            </w:r>
          </w:p>
        </w:tc>
      </w:tr>
      <w:tr>
        <w:trPr>
          <w:trHeight w:val="7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表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出勤情况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月全勤得满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备注：以当月工作日为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缺勤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扣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及以上扣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备注：补休除外的各类休假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旷工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得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工作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此项由部门负责人制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减分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月获得公司级以上的表扬或奖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月因工作失误造成公司名誉或经济损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考核人签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经理确认签字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二、考核项目表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说明：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本月重点工作由考核人于上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日前制定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部门负责人在制定绩效考核表时，其中重点工作应根据部门人员岗位职责进行制定，一人一表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当月获得公司级以上的表扬或奖励，绩效考核得分将根据上表加减分标准进行奖励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、当月工作失误造成公司名誉或者经济损失，除承担相应赔偿外，绩效考核得分将根据上表加减分标准进行扣除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分计算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绩效考核评分所得奖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=</w:t>
      </w:r>
      <w:r>
        <w:rPr>
          <w:rFonts w:ascii="宋体" w:hAnsi="宋体" w:cs="宋体"/>
          <w:sz w:val="30"/>
          <w:szCs w:val="30"/>
          <w:lang w:val="en-US" w:eastAsia="zh-CN"/>
        </w:rPr>
        <w:t>绩效奖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100</w:t>
      </w:r>
      <w:r>
        <w:rPr>
          <w:rFonts w:ascii="宋体" w:hAnsi="宋体" w:cs="宋体"/>
          <w:sz w:val="30"/>
          <w:szCs w:val="30"/>
          <w:lang w:val="en-US" w:eastAsia="zh-CN"/>
        </w:rPr>
        <w:t>分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  <w:lang w:val="en-US" w:eastAsia="zh-CN"/>
        </w:rPr>
        <w:t>考核得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例：王某的岗位绩效考核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实际考核得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sz w:val="30"/>
          <w:szCs w:val="30"/>
          <w:lang w:val="en-US" w:eastAsia="zh-CN"/>
        </w:rPr>
        <w:t>分，根据以上公式，王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所得考核奖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=2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100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90=18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部门于每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以前将绩效考核表交人事部进行工资造发。逾期未交将影响工资造发，将对部门负责人处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元罚款，并在两天之内将考核表交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sz w:val="30"/>
          <w:szCs w:val="30"/>
          <w:lang w:val="en-US" w:eastAsia="zh-CN"/>
        </w:rPr>
        <w:t>以上内容解释权归四川太极大药房连锁有限公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人事部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2:00Z</dcterms:created>
  <dc:creator>Administrator</dc:creator>
  <dc:description/>
  <dc:language>en-US</dc:language>
  <cp:lastModifiedBy>Administrator</cp:lastModifiedBy>
  <dcterms:modified xsi:type="dcterms:W3CDTF">2016-04-01T08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