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门店退货要求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</w:t>
      </w:r>
      <w:r>
        <w:rPr>
          <w:rFonts w:ascii="宋体" w:hAnsi="宋体" w:cs="宋体"/>
          <w:sz w:val="28"/>
          <w:szCs w:val="28"/>
          <w:lang w:eastAsia="zh-CN"/>
        </w:rPr>
        <w:t>、各门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-420" w:right="-512" w:firstLine="98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eastAsia="zh-CN"/>
        </w:rPr>
        <w:t>因我司为三方物流配送，退货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涉及到我司和西部退货人员双方验收退货，所以门店退货必须做到以下几点，否则仓库不接受退货，责任由门店自行承担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退货要求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 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中药与成药必须分开装好退回。在系统里面做票时也要将成药和中药分开做退单。将票据分别装入对应退货箱内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必须是在系统里面直接打印的，不是从系统里面导出到桌面来打印的（标准退货单见附件一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无打印机需手写退货票据的门店，请必须按机打格式手写。手写单上一定要有退货总单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ID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即配送退货单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ID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而非细单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ID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因为涉及到我司和西部退货人员双方验收退货，所以退货箱内必须附有两联票据。作为我司与西部三方物流退货的交接凭据，请重视！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一定要按通知要求退货，保证票、货、帐一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特别是批号），批号不符请调整一致了再退货。对于退货与通知不符或者票据不规范的门店，一律拒收且无车将货返回。由于办公室内禁止存放货品，所以不符合要求的请门店在一周之内自行到配送科办公室取回退货，否则将按退货门店直接做门店报损（报损额由门店赔付）处理。未及时点执行的，一经查实将对店长进行罚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门店一定要在把货退回来的当天下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开始就要陆续点执行，最迟在第二天上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点以前点完执行。（一定要及时点执行）否则后果自行负责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很多门店有时点不起执行，大多数是因为盘点时变动了退货品种的货架、货位之类的。所以这次再发一次关于门店无法点执行的通知。店长交接时请门店及时保存，请片长、店长做好相应培训。若以后再因为这个原因而无法及时点执行的，将对店长进行罚款。（操作流程见附件二）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流程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4-01T15:50:00Z</cp:lastPrinted>
  <dcterms:modified xsi:type="dcterms:W3CDTF">2016-04-01T07:57:22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