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夏天，轻松购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萨隆巴斯，罗每乐</w:t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的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自装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或善存健康随行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，同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换购保健品系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一级绵阳枸杞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83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或绵阳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安养生节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2"/>
              <w:gridCol w:w="2109"/>
              <w:gridCol w:w="21"/>
              <w:gridCol w:w="1986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6.5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油自行购买，短信、海报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需公司配送，赠送用货品一级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g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枸杞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袋需公司铺货配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431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6909.76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5-75.5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芳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4.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4-01T07:28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