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炜</w:t>
      </w:r>
    </w:p>
    <w:p>
      <w:pPr>
        <w:pStyle w:val="Normal"/>
        <w:spacing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开展门店卫生评比活动的通知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树立良好的企业形象，营造和谐的工作环境，提高工作效率，根据公司门店实际情况，特开展门店卫生评比活动，参与评检人员应持公平、公正的原则，现就相关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活动范围：门店营业区域、非营业区域（含休息室、仓库、卫生间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评比规则：每季度评比一次。以片区为单位，根据片区团队平均分评比（总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平均分）。公司随机抽查每片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门店以上，评比成绩以现场打分为准。如在评检过程中发现问题，评检人员应当场向责任人指出并现场拍照留依据，要求门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整改完毕后，上传整改照片发至片区微信群，检查人员按照整改照片中的情况，检查直至符合整改要求为准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奖惩标准：由办公室汇总分数，根据分数排序评选文明团队流动红旗，并按如下标准发放奖金。评选结果将以邮件形式告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文明团队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  <w:r>
        <w:rPr>
          <w:rFonts w:eastAsia="仿宋_GB2312" w:cs="仿宋_GB2312" w:ascii="仿宋_GB2312" w:hAnsi="仿宋_GB2312"/>
          <w:sz w:val="28"/>
          <w:szCs w:val="28"/>
        </w:rPr>
        <w:t>:1000</w:t>
      </w:r>
      <w:r>
        <w:rPr>
          <w:rFonts w:ascii="仿宋_GB2312" w:hAnsi="仿宋_GB2312" w:cs="仿宋_GB2312" w:eastAsia="仿宋_GB2312"/>
          <w:sz w:val="28"/>
          <w:szCs w:val="28"/>
        </w:rPr>
        <w:t>元，并奖励片区主管管理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>被抽门店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等奖     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等奖     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3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等奖     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每次评比中，扣分超过以下标准的，将对其门店和片区主管进行罚款，并通报批评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排名于团队最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：罚款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，并扣片区主管管理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被抽门店倒数：第一名    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二名    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名    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评检小组：排班由办公室将排序表公布，各部门按时执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季度：营运部、办公室、保卫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季度：业务部、商品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季度：财务部、人事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季度：质管部、信息部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评分细则，详见附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下一季度的第一个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由评检小组人员本着认真负责的态度评出结果，并写出检查报告交办公室发文公示。奖励由办公室统一造表，领导审批后当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财务部发放于片区主管或门店店长卡上。罚款发文公示后的五个工作日内交办公室，延期未交双倍处罚，由办公室统一交财务部。若未按时出结果，将对部门负责人处于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罚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本通知自发文之日起执行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Style15"/>
        <w:spacing w:lineRule="auto" w:line="360"/>
        <w:ind w:lef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六年三月四日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right="-11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开展   门店   卫生   评比    通知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拟稿：覃懿莉      核对：王胜军                （共印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ind w:left="315" w:hanging="3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微软用户</dc:creator>
  <dc:description/>
  <cp:keywords/>
  <dc:language>en-US</dc:language>
  <cp:lastModifiedBy>user</cp:lastModifiedBy>
  <cp:lastPrinted>2016-03-02T11:40:00Z</cp:lastPrinted>
  <dcterms:modified xsi:type="dcterms:W3CDTF">2016-03-04T08:50:00Z</dcterms:modified>
  <cp:revision>14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