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太极大药房连锁有限公司工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展“青春相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约会五四”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晴空碧水蝶翩飞，柳绿桃红春又到”，在春暖花开的季节，为丰富广大员工的业余文化生活，拓展朋友圈的人脉关系，由公司工会、团支部牵头，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组织开展“青春相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约会五四”联谊活动。活动具体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目的：彰显个性，展示青春活力，为搭建年轻人结识朋友的平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“青春相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约会五四”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参与对象：单身男、女（未婚），含员工、员工亲属、好友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参与人数：拟定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每部门组织报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以上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有固定职业，收入稳定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有意愿寻找伴侣者，非诚勿扰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按附表要求填写相关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次活动为爱心公益活动，免费参加，到场参与互动游戏活动有礼品，如有当场牵手成功的，还有精美礼品赠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1:00Z</dcterms:created>
  <dc:creator>User</dc:creator>
  <dc:description/>
  <dc:language>en-US</dc:language>
  <cp:lastModifiedBy>Administrator</cp:lastModifiedBy>
  <cp:lastPrinted>2016-03-15T14:54:00Z</cp:lastPrinted>
  <dcterms:modified xsi:type="dcterms:W3CDTF">2016-04-01T02:19:59Z</dcterms:modified>
  <cp:revision>10</cp:revision>
  <dc:subject/>
  <dc:title>为打响战斗做准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