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新增会员</w:t>
      </w:r>
      <w:r>
        <w:rPr>
          <w:sz w:val="28"/>
          <w:szCs w:val="28"/>
          <w:lang w:val="en-US" w:eastAsia="zh-CN"/>
        </w:rPr>
        <w:t>125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加强与外聘医生沟通工作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教外聘医生销售增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月单店活动实际销售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万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-315" w:firstLine="1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改善收银台陈列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做好春季收银台陈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加强金牌品种培训，努力完成好金牌品种的销售，增加毛利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利用好免费测血压及血糖吸引顾客，增加客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微软用户</dc:creator>
  <dc:description/>
  <dc:language>en-US</dc:language>
  <cp:lastModifiedBy>Administrator</cp:lastModifiedBy>
  <dcterms:modified xsi:type="dcterms:W3CDTF">2016-03-31T23:22:03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