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申请天花板维修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尊敬的公司领导，我店目前天花板已坏了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块，药监局检查时要求尽快维修好，且存在一定的安全隐患，希望公司尽快安排相关人员维修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片区意见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情况属实，望尽快派维修人员进行维修，附图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</w:t>
            </w:r>
            <w:r>
              <w:rPr>
                <w:sz w:val="24"/>
                <w:szCs w:val="20"/>
              </w:rPr>
              <w:t>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春英、谢怡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6-03-09T15:3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