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小礼品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门店现有赠品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，美澳健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保健品买二得三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按三月单品执行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5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7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171.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.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Cs w:val="21"/>
              </w:rPr>
              <w:t>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                         填报日期：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8:00Z</dcterms:created>
  <dc:creator>admin</dc:creator>
  <dc:description/>
  <dc:language>en-US</dc:language>
  <cp:lastModifiedBy>Administrator</cp:lastModifiedBy>
  <dcterms:modified xsi:type="dcterms:W3CDTF">2016-03-09T14:37:56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