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3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成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06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区主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都片区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各位领导和同事在工作中给予的帮助，指导，信任。自愧在片区工作中未能将工作做到精细化，有愧于公司领导的信任和帮助。经过认真思考，自身需要学习提升的地方还很多，也想让自己换个环境，接触一些以前从未接触的事务或工作，特向公司提出离职申请，望公司领导批准。祝愿公司业绩蒸蒸日上，早日完成任务指标，也祝愿各位领导、同事工作顺利，身体健康。</w:t>
            </w:r>
          </w:p>
          <w:p>
            <w:pPr>
              <w:pStyle w:val="Style15"/>
              <w:rPr/>
            </w:pPr>
            <w:r>
              <w:rPr/>
              <w:t>此致</w:t>
            </w:r>
          </w:p>
          <w:p>
            <w:pPr>
              <w:pStyle w:val="Style16"/>
              <w:ind w:left="4410" w:hanging="0"/>
              <w:rPr/>
            </w:pPr>
            <w:r>
              <w:rPr/>
              <w:t>敬礼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/>
              <w:t>刘成俊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成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都片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刘成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hp</cp:lastModifiedBy>
  <cp:lastPrinted>2014-07-02T10:51:00Z</cp:lastPrinted>
  <dcterms:modified xsi:type="dcterms:W3CDTF">2016-03-09T14:3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