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月单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春送健康，满额赠佳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夫敏，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精美礼品（方巾纸、小兔皂盒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十全大补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抽纸一提（桐君阁牌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同约会春天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同约会春天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1.26-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       黄玲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03.0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3:00Z</dcterms:created>
  <dc:creator>User</dc:creator>
  <dc:description/>
  <cp:keywords/>
  <dc:language>en-US</dc:language>
  <cp:lastModifiedBy>微软用户</cp:lastModifiedBy>
  <dcterms:modified xsi:type="dcterms:W3CDTF">2016-03-09T13:52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