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奥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小礼品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一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门店现有赠品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，自然之宝，汤臣倍健，美澳健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保健品买二得三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按三月单品执行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976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3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1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171.2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3.6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0-1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                          填报日期：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58:00Z</dcterms:created>
  <dc:creator>admin</dc:creator>
  <dc:description/>
  <cp:keywords/>
  <dc:language>en-US</dc:language>
  <cp:lastModifiedBy>磐石用户</cp:lastModifiedBy>
  <dcterms:modified xsi:type="dcterms:W3CDTF">2016-03-09T12:01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