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门店店招维修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新都马超东路店因为店招玻璃破碎，经常有碎玻璃落下，顾客从店外经过，害怕掉下的碎玻璃砸伤顾客，故向公司申请维修，办公室黄兴中同志到店实际看后，并请装修师傅实际看后核算维修费用金额为陆百元整。特此申请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6:00Z</dcterms:created>
  <dc:creator>Administrator</dc:creator>
  <dc:description/>
  <cp:keywords/>
  <dc:language>en-US</dc:language>
  <cp:lastModifiedBy>Administrator</cp:lastModifiedBy>
  <dcterms:modified xsi:type="dcterms:W3CDTF">2016-03-09T12:01:00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