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送健康、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低价药品除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低价药品除外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毫升蛋白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、爱司盟 ：按约惠春天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汤臣倍健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第一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；第二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、第三瓶以上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szCs w:val="21"/>
                    </w:rPr>
                    <w:t>袋装、罐装、贵细：一件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折，二件</w:t>
                  </w:r>
                  <w:r>
                    <w:rPr>
                      <w:szCs w:val="21"/>
                    </w:rPr>
                    <w:t>8.5</w:t>
                  </w:r>
                  <w:r>
                    <w:rPr>
                      <w:szCs w:val="21"/>
                    </w:rPr>
                    <w:t>折（配方饮片、特价品、单品除外）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按约惠活动执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山中智：一罐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，以此类推，最高省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现金（特价产品不参与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特价品种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.0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.0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6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3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5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6.3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6-03-09T08:41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