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、全安素、江中猴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6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24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——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3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6-03-09T07:15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