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252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0172574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479.7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263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4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185039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72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66.5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4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177720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57.3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35.3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65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  <w:lang w:val="en-US" w:eastAsia="zh-CN"/>
              </w:rPr>
              <w:t>20153124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43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2.1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1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片长意见：情况属实，同意开具发票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片长：谢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915"/>
              <w:gridCol w:w="1513"/>
              <w:gridCol w:w="12"/>
            </w:tblGrid>
            <w:tr>
              <w:trPr>
                <w:trHeight w:val="285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银黄软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g*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西替利嗪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0m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.5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花消痤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6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楂曲平胃合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u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.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5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  <w:r>
              <w:rPr>
                <w:sz w:val="24"/>
                <w:szCs w:val="21"/>
                <w:lang w:eastAsia="zh-CN"/>
              </w:rPr>
              <w:t>、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fcdd</cp:lastModifiedBy>
  <cp:lastPrinted>2011-01-19T10:40:00Z</cp:lastPrinted>
  <dcterms:modified xsi:type="dcterms:W3CDTF">2016-03-09T04:01:2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