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社保开通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盒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抽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或药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两用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、中医免费义诊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    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8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3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3-09T03:36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