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报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特价公司原有的活动品种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5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-5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15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6-5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3.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09T03:14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