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温江政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66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.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335.2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3.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9T03:12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