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光华片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  <w:lang w:eastAsia="zh-CN"/>
        </w:rPr>
        <w:t>清江东路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 </w:t>
      </w:r>
      <w:r>
        <w:rPr>
          <w:b/>
          <w:bCs/>
          <w:sz w:val="24"/>
          <w:szCs w:val="24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 w:val="21"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5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016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2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13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清江东路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 w:val="21"/>
                <w:szCs w:val="21"/>
              </w:rPr>
              <w:t>/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21"/>
                <w:szCs w:val="21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color w:val="FF0000"/>
                      <w:kern w:val="0"/>
                      <w:sz w:val="21"/>
                      <w:szCs w:val="21"/>
                    </w:rPr>
                  </w:pPr>
                  <w:r>
                    <w:rPr>
                      <w:color w:val="FF0000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折扣活动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eastAsia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成药全线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成药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元，享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（特价、单品活动除外）。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: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注：以上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，折扣都不得低于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折，门店只能选择其中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>活动类型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8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</w:rPr>
                    <w:t>元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，参与抽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，最高限抽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2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eastAsia="zh-CN"/>
                    </w:rPr>
                    <w:t>。（不得高于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次）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抽奖赠品设置：特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一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 xml:space="preserve"> 二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       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lang w:val="en-US" w:eastAsia="zh-CN"/>
                    </w:rPr>
                    <w:t>三等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，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幸运奖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eastAsia="zh-CN"/>
                    </w:rPr>
                    <w:t>名。抽奖的礼品为门店现有的礼品。</w:t>
                  </w:r>
                </w:p>
              </w:tc>
            </w:tr>
            <w:tr>
              <w:trPr/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21"/>
                <w:szCs w:val="21"/>
              </w:rPr>
            </w:pPr>
            <w:r>
              <w:rPr>
                <w:rFonts w:eastAsia="Times New Roman"/>
                <w:kern w:val="0"/>
                <w:sz w:val="21"/>
                <w:szCs w:val="21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  品种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要求：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bCs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bCs/>
                      <w:kern w:val="0"/>
                      <w:sz w:val="21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千林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、自然之宝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一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自行制定：全场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第一件原价，第二件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（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第二件折扣不得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折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5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第一品原价，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得第二瓶（大于等于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三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一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 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不能低于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 xml:space="preserve">  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得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第一盒原价，第二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盒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  <w:t>、买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none"/>
                      <w:lang w:val="en-US" w:eastAsia="zh-CN"/>
                    </w:rPr>
                    <w:t>、自行定制：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900"/>
                                          <w:gridCol w:w="87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color w:val="000000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FF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900"/>
                                    <w:gridCol w:w="87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FF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可以另外添加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EXCEL</w:t>
                  </w: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附表</w:t>
                  </w: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val="en-US" w:eastAsia="zh-CN"/>
                    </w:rPr>
                    <w:t>.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lang w:eastAsia="zh-CN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eastAsia="zh-CN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color w:val="000000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/>
                            <w:bCs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 w:val="21"/>
                      <w:szCs w:val="21"/>
                      <w:lang w:eastAsia="zh-CN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21"/>
                      <w:szCs w:val="21"/>
                    </w:rPr>
                    <w:t xml:space="preserve">、医疗器械：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活动类型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满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6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2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，最高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00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选项：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.5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 xml:space="preserve">      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、</w:t>
                  </w: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1"/>
                      <w:szCs w:val="21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24"/>
                      <w:szCs w:val="24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b w:val="false"/>
                                                  <w:bCs w:val="false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" w:hAnsi="宋体" w:cs="宋体"/>
                                                  <w:b w:val="false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b w:val="false"/>
                                                  <w:bCs w:val="false"/>
                                                  <w:kern w:val="0"/>
                                                  <w:position w:val="0"/>
                                                  <w:sz w:val="18"/>
                                                  <w:sz w:val="18"/>
                                                  <w:szCs w:val="18"/>
                                                  <w:vertAlign w:val="baseline"/>
                                                  <w:lang w:val="en-US" w:eastAsia="zh-C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" w:hAnsi="宋体" w:cs="宋体"/>
                                            <w:b w:val="false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b w:val="false"/>
                                            <w:bCs w:val="false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21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21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1"/>
                      <w:szCs w:val="21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b w:val="false"/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 w:val="21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1"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1"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特价，广告产品不参加，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(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如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广场活动</w:t>
            </w:r>
            <w:r>
              <w:rPr>
                <w:rFonts w:ascii="新宋体" w:hAnsi="新宋体" w:cs="新宋体" w:eastAsia="新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2824.9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1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3954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 xml:space="preserve">元     日均笔数：  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6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60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859" w:hanging="720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5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sz w:val="21"/>
                <w:szCs w:val="21"/>
              </w:rPr>
              <w:t>二、单店活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A</w:t>
            </w:r>
            <w:r>
              <w:rPr>
                <w:rFonts w:ascii="宋体" w:hAnsi="宋体" w:cs="宋体"/>
                <w:sz w:val="21"/>
                <w:szCs w:val="21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B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C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类门店：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①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</w:rPr>
              <w:t>活动期间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销售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</w:t>
            </w:r>
            <w:r>
              <w:rPr>
                <w:rFonts w:ascii="宋体" w:hAnsi="宋体" w:cs="宋体"/>
                <w:sz w:val="21"/>
                <w:szCs w:val="21"/>
              </w:rPr>
              <w:t>销售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 w:val="21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  <w:t>②</w:t>
            </w:r>
            <w:r>
              <w:rPr>
                <w:rFonts w:cs="宋体" w:ascii="宋体" w:hAnsi="宋体"/>
                <w:sz w:val="21"/>
                <w:szCs w:val="21"/>
                <w:lang w:val="en-US" w:eastAsia="en-US"/>
              </w:rPr>
            </w:r>
            <w:r>
              <w:rPr>
                <w:sz w:val="21"/>
                <w:szCs w:val="21"/>
                <w:rFonts w:cs="宋体" w:ascii="宋体" w:hAnsi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客流对</w:t>
            </w:r>
            <w:r>
              <w:rPr>
                <w:rFonts w:ascii="宋体" w:hAnsi="宋体" w:cs="宋体"/>
                <w:sz w:val="21"/>
                <w:szCs w:val="21"/>
              </w:rPr>
              <w:t>比上个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月日均客流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增长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0</w:t>
            </w:r>
            <w:r>
              <w:rPr>
                <w:rFonts w:cs="宋体" w:ascii="宋体" w:hAnsi="宋体"/>
                <w:sz w:val="21"/>
                <w:szCs w:val="21"/>
              </w:rPr>
              <w:t>%</w:t>
            </w:r>
            <w:r>
              <w:rPr>
                <w:rFonts w:ascii="宋体" w:hAnsi="宋体" w:cs="宋体"/>
                <w:sz w:val="21"/>
                <w:szCs w:val="21"/>
              </w:rPr>
              <w:t xml:space="preserve">。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1"/>
                <w:szCs w:val="21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</w:rPr>
              <w:t>、没有费用的门店：</w:t>
            </w:r>
            <w:r>
              <w:rPr>
                <w:rFonts w:ascii="新宋体" w:hAnsi="新宋体" w:cs="新宋体" w:eastAsia="新宋体"/>
                <w:sz w:val="21"/>
                <w:szCs w:val="21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1"/>
                <w:szCs w:val="21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（</w:t>
            </w:r>
            <w:r>
              <w:rPr>
                <w:rFonts w:eastAsia="新宋体" w:cs="新宋体" w:ascii="新宋体" w:hAnsi="新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1"/>
                <w:szCs w:val="21"/>
                <w:u w:val="single"/>
                <w:lang w:val="en-US" w:eastAsia="zh-CN"/>
              </w:rPr>
              <w:t xml:space="preserve">100 </w:t>
            </w:r>
            <w:r>
              <w:rPr>
                <w:rFonts w:ascii="新宋体" w:hAnsi="新宋体" w:cs="新宋体" w:eastAsia="新宋体"/>
                <w:sz w:val="21"/>
                <w:szCs w:val="21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须填写，未标记</w:t>
      </w:r>
      <w:r>
        <w:rPr>
          <w:rFonts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1"/>
          <w:szCs w:val="21"/>
        </w:rPr>
        <w:t>填报人：</w:t>
      </w:r>
      <w:r>
        <w:rPr>
          <w:rFonts w:ascii="宋体" w:hAnsi="宋体" w:cs="宋体"/>
          <w:sz w:val="21"/>
          <w:szCs w:val="21"/>
          <w:lang w:eastAsia="zh-CN"/>
        </w:rPr>
        <w:t>冯莉</w:t>
      </w:r>
      <w:r>
        <w:rPr>
          <w:rFonts w:ascii="宋体" w:hAnsi="宋体" w:cs="宋体"/>
          <w:sz w:val="21"/>
          <w:szCs w:val="21"/>
        </w:rPr>
        <w:t xml:space="preserve">                             填报日期： </w:t>
      </w:r>
      <w:r>
        <w:rPr>
          <w:rFonts w:cs="宋体" w:ascii="宋体" w:hAnsi="宋体"/>
          <w:sz w:val="21"/>
          <w:szCs w:val="21"/>
          <w:lang w:val="en-US" w:eastAsia="zh-CN"/>
        </w:rPr>
        <w:t>2016-3-9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6-03-09T03:12:14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