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.0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66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0.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335.2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.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3.0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09T02:49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