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清江东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8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特价，广告产品不参加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824.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1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5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   日均笔数：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冯莉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-3-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09T02:34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