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门帘安装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由于门外灰尘较大；希望公司允许门店安装门帘，门帘的价格为</w:t>
            </w:r>
            <w:r>
              <w:rPr>
                <w:sz w:val="28"/>
              </w:rPr>
              <w:t>420</w:t>
            </w:r>
            <w:r>
              <w:rPr>
                <w:sz w:val="28"/>
              </w:rPr>
              <w:t>元（包括安装）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4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6-03-08T11:1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