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会春天大促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3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08T13:18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