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6.03.0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4"/>
        <w:gridCol w:w="29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冉玉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.2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3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153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各位领导：因为公司人员变动，我本来是邛崃人，把我调动到大邑，无法照顾家庭，故申请离职，望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冉玉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公司人员调动，该同志因离家远，孩子小，不愿意到大邑子龙店上班，故申请离职，同意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陈婷婷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 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1-13T15:17:00Z</cp:lastPrinted>
  <dcterms:modified xsi:type="dcterms:W3CDTF">2016-03-08T12:2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