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实习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赵馨茹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93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盐酸氨溴索片  幸福科达琳  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维生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软胶囊  保仕婷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pm2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口罩 六味地黄丸  达克宁阴道软胶囊 液体钙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碧生源常润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咽炎片 多潘立酮片 丹溪玉屏风颗粒 拨云锭 艾洛松 西瓜霜 柴黄颗粒 沉香露白露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熟地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5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枣皮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淮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3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茯苓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5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泽泻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丹皮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莲米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3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芡实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当归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g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黄芪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5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木通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车前子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1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白芍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3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石苇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20g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土茯苓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0g</w:t>
      </w:r>
    </w:p>
    <w:p>
      <w:pPr>
        <w:pStyle w:val="Normal"/>
        <w:jc w:val="both"/>
        <w:rPr>
          <w:b/>
          <w:b/>
          <w:color w:val="000000"/>
          <w:highlight w:val="none"/>
        </w:rPr>
      </w:pP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eastAsia="zh-CN"/>
        </w:rPr>
        <w:t>实习生</w:t>
      </w:r>
      <w:r>
        <w:rPr>
          <w:b/>
          <w:bCs/>
          <w:color w:val="000000"/>
          <w:sz w:val="36"/>
        </w:rPr>
        <w:t>转</w:t>
      </w:r>
      <w:r>
        <w:rPr>
          <w:b/>
          <w:bCs/>
          <w:color w:val="000000"/>
          <w:sz w:val="36"/>
          <w:lang w:eastAsia="zh-CN"/>
        </w:rPr>
        <w:t>级</w:t>
      </w:r>
      <w:r>
        <w:rPr>
          <w:b/>
          <w:bCs/>
          <w:color w:val="000000"/>
          <w:sz w:val="36"/>
        </w:rPr>
        <w:t>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  <w:tab w:val="right" w:pos="8433" w:leader="none"/>
        </w:tabs>
        <w:jc w:val="lef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  <w:lang w:val="en-US" w:eastAsia="zh-CN"/>
        </w:rPr>
        <w:tab/>
        <w:t xml:space="preserve">            </w:t>
        <w:tab/>
        <w:t xml:space="preserve">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6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239"/>
        <w:gridCol w:w="795"/>
        <w:gridCol w:w="2638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赵馨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浆洗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1811999032217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4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申请等级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200.00/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1.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</w:t>
            </w:r>
            <w:r>
              <w:rPr>
                <w:b/>
                <w:color w:val="000000"/>
                <w:sz w:val="24"/>
                <w:lang w:eastAsia="zh-CN"/>
              </w:rPr>
              <w:t>级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，明确是否同意转级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该员工月销售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  <w:r>
              <w:rPr>
                <w:b/>
                <w:color w:val="000000"/>
                <w:sz w:val="24"/>
                <w:lang w:val="en-US" w:eastAsia="zh-CN"/>
              </w:rPr>
              <w:t>万，同意专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莫晓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被考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eastAsia="zh-CN"/>
        </w:rPr>
        <w:t>赵馨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b/>
          <w:bCs/>
          <w:color w:val="000000"/>
          <w:sz w:val="28"/>
          <w:szCs w:val="28"/>
          <w:lang w:eastAsia="zh-CN"/>
        </w:rPr>
        <w:t>莫晓菊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16-03-08T12:25:4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