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.03.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范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10.27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8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7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3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教育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三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范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范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73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崇州三江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3.0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3-08T12:03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