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  <w:lang w:val="en-US" w:eastAsia="zh-CN"/>
        </w:rPr>
        <w:t>2016-02-25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琪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9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6.10.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4.04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.03.26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成都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华泰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由于个人原因，特提出辞职申请。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)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范琪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范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11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华泰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6-03-2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5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7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力资源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事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  <w:u w:val="single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长离职，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1:50:00Z</dcterms:created>
  <dc:creator>微软用户</dc:creator>
  <dc:description/>
  <dc:language>en-US</dc:language>
  <cp:lastModifiedBy>Administrator</cp:lastModifiedBy>
  <cp:lastPrinted>2015-07-22T19:48:00Z</cp:lastPrinted>
  <dcterms:modified xsi:type="dcterms:W3CDTF">2016-03-08T09:58:02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