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巧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5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兴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谋求个人发展，然后不太适应现在太极药房的管理模式，薪酬也不能达到我想要的目标。所以申请离职。离职后谋求个人发展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不能适应公司管理，提前一个月提出辞职，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6-03-08T07:09:45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