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自行处理冷藏柜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现有由沈阳市医疗设备厂生产，型号为</w:t>
            </w:r>
            <w:r>
              <w:rPr>
                <w:sz w:val="24"/>
                <w:szCs w:val="20"/>
              </w:rPr>
              <w:t>STC</w:t>
            </w:r>
            <w:r>
              <w:rPr>
                <w:rFonts w:cs="宋体" w:ascii="宋体" w:hAnsi="宋体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9100</w:t>
            </w:r>
            <w:r>
              <w:rPr>
                <w:sz w:val="24"/>
                <w:szCs w:val="20"/>
              </w:rPr>
              <w:t>的冷藏柜故障，不能正常制冷无法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存放门店销售的冷藏药品，店内空间有限没有地方可以放置此冷藏柜，并且冷藏柜为我店开业后由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门店调入，使用时间约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年以上，已经无法进行厂家维修。</w:t>
            </w:r>
            <w:r>
              <w:rPr>
                <w:sz w:val="24"/>
                <w:szCs w:val="20"/>
              </w:rPr>
              <w:t>2015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也出现过类似故障情况。现说明情况，申请我店能自行处理，卖掉冷藏柜的金额将上缴财务部。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领导批准，我店好尽快处理好以便安放新冷藏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处理，望领导批准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2016.3.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8:00Z</dcterms:created>
  <dc:creator>taiji</dc:creator>
  <dc:description/>
  <dc:language>en-US</dc:language>
  <cp:lastModifiedBy>TJDYF-DYBJD</cp:lastModifiedBy>
  <cp:lastPrinted>2009-02-06T09:27:00Z</cp:lastPrinted>
  <dcterms:modified xsi:type="dcterms:W3CDTF">2016-03-08T05:59:09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