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子龙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李秀辉的带领下，同门店人员龙巧丽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场所，安全通道，应急灯未发现异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消防设施器材完好可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控、联网报警正常运行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火栓和配电盘下未堆放货物，没有有阻挡、没有遮挡灭火器材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子龙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李秀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.3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User</cp:lastModifiedBy>
  <dcterms:modified xsi:type="dcterms:W3CDTF">2016-03-08T01:49:00Z</dcterms:modified>
  <cp:revision>33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