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冉玉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各位领导：因为公司人员变动，我本来是邛崃人，把我调动到大邑，无法照顾家庭，故申请离职，望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冉玉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3-08T02:53:5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