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关于召开实习生座谈会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更好地开展实习生带教工作，让实习生能更快地成长，加强公司与实习生之间的沟通，更好地促进公司发展，现组织召开实习生座谈会，具体情况通知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4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会议地点：天</w:t>
      </w:r>
      <w:r>
        <w:rPr>
          <w:sz w:val="28"/>
          <w:szCs w:val="28"/>
        </w:rPr>
        <w:t>仙桥南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会议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会人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旗舰店：杨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敏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红星店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段虹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浆洗街店：赵馨茹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枣子巷店：王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龙潭西路店：王冬梅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十二桥店：辜成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交大三店：李海燕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万宇路店：刘燕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要求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实习生结合在各门店实习期间的实际情况，谈谈自己的感受和收获，并针对实习带教提出两点合理化建议，同时上交一份实习总结（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字以上）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人事部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2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