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大源北街店</w:t>
            </w:r>
            <w:r>
              <w:rPr>
                <w:sz w:val="28"/>
                <w:lang w:val="en-US" w:eastAsia="zh-CN"/>
              </w:rPr>
              <w:t>各项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店以下款项，申请从以下员工工资中扣除：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590"/>
              <w:gridCol w:w="2610"/>
              <w:gridCol w:w="1965"/>
              <w:gridCol w:w="1080"/>
            </w:tblGrid>
            <w:tr>
              <w:trPr>
                <w:trHeight w:val="52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5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营运部检查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过期事件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刘露梅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员工刘露梅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突然离职，还涉及盘点赔付等未扣除，请人事部暂不发放其工资奖金。范琳和黄雨在岗，扣除口请正常发放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6-03-08T02:02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