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03.0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成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-07-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5-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7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03-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羊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进行人员调整，安排我到新津县的门店上班，因离家太远，故申请离职，请公司领导批准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成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司进行人员调整，根据员工的实际情况，安排该员工到新津兴义店上班，因离家太远，不愿意前往，故申请离职。农同意该员工辞职，辞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-3-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58:00Z</dcterms:created>
  <dc:creator>微软用户</dc:creator>
  <dc:description/>
  <cp:keywords/>
  <dc:language>en-US</dc:language>
  <cp:lastModifiedBy>yy</cp:lastModifiedBy>
  <dcterms:modified xsi:type="dcterms:W3CDTF">2016-03-06T15:1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