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71,28667,16141,1461,7996,2153,40784,3133,262,75239,17309,73881,57173,21788,1381,1952,1796,141171,196,104690,69239,38582,15846,123054,16372,135107,65313,1261,18372,105836,147320,26043,13656,120545,81860,50431,1869,124775,92107,23797,73107,10396,1237,55948,19226,54434,29939,66649,46512,47242,508,19548,134770,30739,85904,56989,134798,143063,387,122311,104452,42606,139259,54062,136401,1383,15104,706,49941,2307,145256,18202,30806,16762,644,39399,38929,2015,3885,109792,135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32Z</dcterms:created>
  <dc:creator>Administrator</dc:creator>
  <dc:description/>
  <dc:language>en-US</dc:language>
  <cp:lastModifiedBy>Administrator</cp:lastModifiedBy>
  <dcterms:modified xsi:type="dcterms:W3CDTF">2016-03-06T06:02:41Z</dcterms:modified>
  <cp:revision>1</cp:revision>
  <dc:subject/>
  <dc:title>菲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