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6-3-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蔡金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-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-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-3-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想被调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医药公司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3-05T10:51:49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