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lang w:eastAsia="zh-CN"/>
              </w:rPr>
              <w:t>于北东街店调整收银台方向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>
                <w:lang w:eastAsia="zh-CN"/>
              </w:rPr>
              <w:t>北东街店有两扇玻璃门，而现在的收银台方向朝向其中一扇门，背对另一扇门，导致另一扇玻璃门进店的顾客不能及时接待招呼，甚至有偷盗安全隐患，为保证药品安全和更好地招呼接待顾客，特此申请调整现收银台方向（信息部工作人员已经实地查看，可行，需要装修组协助）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领导批示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支持此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</w:t>
            </w:r>
            <w:r>
              <w:rPr/>
              <w:t>2016.3.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TJDYF-SJLD</cp:lastModifiedBy>
  <cp:lastPrinted>2009-10-17T10:23:00Z</cp:lastPrinted>
  <dcterms:modified xsi:type="dcterms:W3CDTF">2016-03-05T09:21:4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