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3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爱在春天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”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”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动全场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汤臣倍健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满省活动：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特价，特例品不参与，不能输入会员卡，单张小票最多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，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发短信息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dcterms:modified xsi:type="dcterms:W3CDTF">2016-03-05T08:56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