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lang w:eastAsia="zh-CN"/>
              </w:rPr>
              <w:t>于羊子山西路店更换质管员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>
                <w:lang w:eastAsia="zh-CN"/>
              </w:rPr>
              <w:t>门店原质管员谢怡已经调离该店，为及时保证门店质管相关工作正常开展，特此申请新调到的员工林思敏担任质管员一职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领导批示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羊子山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华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支持此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</w:t>
            </w:r>
            <w:r>
              <w:rPr/>
              <w:t>2016.3.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TJDYF-SJLD</cp:lastModifiedBy>
  <cp:lastPrinted>2009-10-17T10:23:00Z</cp:lastPrinted>
  <dcterms:modified xsi:type="dcterms:W3CDTF">2016-03-05T05:29:0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