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永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68.12.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8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二十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班时间太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永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永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6-02-29T20:08:00Z</cp:lastPrinted>
  <dcterms:modified xsi:type="dcterms:W3CDTF">2016-02-29T12:0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