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4"/>
        <w:gridCol w:w="29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婷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2.4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1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9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盘点完离岗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雅安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自己创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各位领导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因老公家在平乐古镇经营旅馆，近年来受经济萧条影响，营业额有所下降。公公婆婆年龄大了，身体也不好，希望我接手旅馆经营。所以我决定辞职，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婷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门店盘点结束后办理离职手续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6-03-04T04:18:14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