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55.5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3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.6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4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eastAsia="zh-CN"/>
        </w:rPr>
        <w:t>已经开通刷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春季季节</w:t>
      </w:r>
      <w:r>
        <w:rPr>
          <w:sz w:val="24"/>
        </w:rPr>
        <w:t>更多的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istrator</cp:lastModifiedBy>
  <dcterms:modified xsi:type="dcterms:W3CDTF">2016-03-03T10:00:57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