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关于郫县店太极水下账的情况说明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我店于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日开展买赠太极水活动，活动期间太极水分配了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件</w:t>
      </w:r>
      <w:r>
        <w:rPr>
          <w:sz w:val="36"/>
          <w:szCs w:val="36"/>
          <w:lang w:val="en-US" w:eastAsia="zh-CN"/>
        </w:rPr>
        <w:t>108</w:t>
      </w:r>
      <w:r>
        <w:rPr>
          <w:sz w:val="36"/>
          <w:szCs w:val="36"/>
          <w:lang w:val="en-US" w:eastAsia="zh-CN"/>
        </w:rPr>
        <w:t>罐，活动大概半个月的时间，英克系统太极水的赠品账就已经弹完了，但是我店实际赠品还有实货。我店为了充分利用太极水这次优惠活动，考虑到赠品有限，为了更好的维护老顾客和潜在消费能力较大的顾客，所以在赠送太极水时对顾客进行了选择性的赠送。正因为系统没有赠品账后，门店店员都是看情况的进行赠送，又因为赠品和卖品摆放位置较近，所以导致卖品也被赠送出去。当太极水所有赠品送完过后，我店未及时清查太极水账目，加之平时太极水未销售，所以我店也疏忽了对太极水实货的关注，直到现在太极水过期后清查太极水，才发现卖品早已经当赠品送出，因工作疏忽未及时告知领导，我店便自行优惠下账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</w:t>
      </w:r>
      <w:r>
        <w:rPr>
          <w:sz w:val="36"/>
          <w:szCs w:val="36"/>
          <w:lang w:val="en-US" w:eastAsia="zh-CN"/>
        </w:rPr>
        <w:t>郫县东大街店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</w:t>
      </w:r>
      <w:r>
        <w:rPr>
          <w:sz w:val="36"/>
          <w:szCs w:val="36"/>
          <w:lang w:val="en-US" w:eastAsia="zh-CN"/>
        </w:rPr>
        <w:t>2016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8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9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