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川太极大药房连锁有限公司工会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“三八”节户外踏青摄影活动的通知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为了纪念“三八”国际劳动妇女节，活跃女职工文化生活，促进友谊，展示后勤女职工的精神面貌，增强员工的凝聚力，激励她们以更加饱满的热情投入到工作中，我司工会决定组织女职工“爱在桃花烂漫时  摄影比赛”活动，具有安排如下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一、活动意义：为使后勤女职工过一个欢乐、充实、有意义的传统节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一、活动主题：爱在桃花烂漫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</w:rPr>
        <w:t>二、活动范围：公司后勤女职工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三、活动内容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8"/>
          <w:szCs w:val="21"/>
        </w:rPr>
      </w:pPr>
      <w:r>
        <w:rPr>
          <w:rFonts w:eastAsia="仿宋_GB2312" w:cs="仿宋_GB2312" w:ascii="仿宋_GB2312" w:hAnsi="仿宋_GB2312"/>
          <w:bCs/>
          <w:sz w:val="28"/>
          <w:szCs w:val="21"/>
        </w:rPr>
      </w:r>
    </w:p>
    <w:p>
      <w:pPr>
        <w:pStyle w:val="Normal"/>
        <w:spacing w:lineRule="auto" w:line="360"/>
        <w:ind w:firstLine="466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、“桃花朵朵迎春来”女职工郊游踏青摄影活动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踏着春天的气息，桃花沟的桃花如期而至。为丰富女职工文化生活，太极大药房工会组织后勤女职工户外踏青摄影活动，在踏青的同时现场举行摄影采风，根据自己的不同情况，使用相机或手机均可。通过摄影反映我司女职工独立自信、热爱生活、充满智慧，同时还提高审美观。</w:t>
      </w:r>
    </w:p>
    <w:p>
      <w:pPr>
        <w:pStyle w:val="Normal"/>
        <w:spacing w:lineRule="auto" w:line="360"/>
        <w:ind w:firstLine="8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活动时间：</w:t>
      </w:r>
      <w:r>
        <w:rPr>
          <w:rFonts w:eastAsia="仿宋_GB2312" w:cs="仿宋_GB2312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仿宋_GB2312" w:eastAsia="仿宋_GB2312"/>
          <w:bCs/>
          <w:sz w:val="28"/>
          <w:szCs w:val="28"/>
        </w:rPr>
        <w:t>日下午</w:t>
      </w:r>
    </w:p>
    <w:p>
      <w:pPr>
        <w:pStyle w:val="Normal"/>
        <w:spacing w:lineRule="auto" w:line="360"/>
        <w:ind w:firstLine="40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</w:rPr>
        <w:t>活动形式：户外踏青摄影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活动地点：龙泉桃花沟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、摄影比赛作品收集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活动时间：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活动形式：摄影作品 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仿宋_GB2312" w:eastAsia="仿宋_GB2312"/>
          <w:sz w:val="28"/>
          <w:szCs w:val="28"/>
        </w:rPr>
        <w:t>活动地点：天仙桥南路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号汇江楼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 xml:space="preserve">楼办公区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活动安排： 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征稿要求： 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参赛摄影作品必须是原创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作品内容积极、健康向上，反映三八节女职工踏青摄影活动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将作品名称附在作品背面，照片可配各类说明性文字；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每个部门至少上交三幅作品；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参加摄影比赛作品照片为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寸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评选要求： 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摄影作品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主题鲜明，内涵丰富； 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>创意独特，构思精巧，富有艺术感；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_GB2312" w:eastAsia="仿宋_GB2312"/>
          <w:sz w:val="28"/>
          <w:szCs w:val="28"/>
        </w:rPr>
        <w:t>技术运用得当，视觉效果好； 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仿宋_GB2312" w:eastAsia="仿宋_GB2312"/>
          <w:sz w:val="28"/>
          <w:szCs w:val="28"/>
        </w:rPr>
        <w:t>注重内容与形式多样性；  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cs="仿宋_GB2312" w:eastAsia="仿宋_GB2312"/>
          <w:sz w:val="28"/>
          <w:szCs w:val="28"/>
        </w:rPr>
        <w:t>以选择展示三八节踏青摄影活动为主的作品。        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三）、作品收集、投票、评选、展示： 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作品收集时间：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参加摄影比赛作品每个部门不得少于五幅，在规定时间内统一交到办公室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作品展出投票时间：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1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办公室根据收集的作品，在办公区域内展出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天。在展出的同时，员工、厂家代表等均可对参赛摄影作品投票，投票为无记名形式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作品评选时间：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3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前，由各部门抽一名员工与公司工会组成评审小组，评选获奖作品。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获奖人员作品将悬挂在荣誉墙展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费用预算：由绵阳药厂友情支持！</w:t>
      </w:r>
    </w:p>
    <w:p>
      <w:pPr>
        <w:pStyle w:val="Normal"/>
        <w:spacing w:lineRule="exact" w:line="42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right="56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right="560" w:hanging="0"/>
        <w:jc w:val="right"/>
        <w:rPr/>
      </w:pPr>
      <w:r>
        <w:rPr>
          <w:rFonts w:ascii="仿宋_GB2312" w:hAnsi="仿宋_GB2312" w:cs="仿宋_GB2312" w:eastAsia="仿宋_GB2312"/>
          <w:sz w:val="28"/>
          <w:szCs w:val="28"/>
        </w:rPr>
        <w:t>四川太极大药房连锁有限公司工会</w:t>
      </w:r>
    </w:p>
    <w:p>
      <w:pPr>
        <w:pStyle w:val="Normal"/>
        <w:spacing w:lineRule="exact" w:line="420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一六年三月三日</w:t>
      </w:r>
    </w:p>
    <w:p>
      <w:pPr>
        <w:pStyle w:val="Normal"/>
        <w:spacing w:lineRule="exact" w:line="420"/>
        <w:ind w:right="56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right="56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right="56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right="56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hat</dc:creator>
  <dc:description/>
  <cp:keywords/>
  <dc:language>en-US</dc:language>
  <cp:lastModifiedBy>微软用户</cp:lastModifiedBy>
  <cp:lastPrinted>2016-03-03T17:01:00Z</cp:lastPrinted>
  <dcterms:modified xsi:type="dcterms:W3CDTF">2016-03-03T09:12:00Z</dcterms:modified>
  <cp:revision>12</cp:revision>
  <dc:subject/>
  <dc:title>八家户农场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