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关于</w:t>
      </w:r>
      <w:r>
        <w:rPr>
          <w:rFonts w:ascii="宋体" w:hAnsi="宋体" w:cs="宋体"/>
          <w:b/>
          <w:bCs/>
          <w:sz w:val="32"/>
          <w:szCs w:val="32"/>
        </w:rPr>
        <w:t>玉叶清火片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停止购进和销售的</w:t>
      </w:r>
      <w:r>
        <w:rPr>
          <w:rFonts w:ascii="宋体" w:hAnsi="宋体" w:cs="宋体"/>
          <w:b/>
          <w:bCs w:val="false"/>
          <w:sz w:val="32"/>
          <w:szCs w:val="32"/>
        </w:rPr>
        <w:t>通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业务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营运部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接股份公司通知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永川中药材公司质量信息反馈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D:2668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玉叶清火片（广西纯正堂制药厂生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批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94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被重庆市药监局永川分局抽检。该局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出具检验报告，结果为不合格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正在经营该批次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玉叶清火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营运部各门店下架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停止销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业务部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清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库存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处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 管 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停止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购进   销售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通  知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打印：银荷       核对：王利燕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5-12-17T14:16:00Z</cp:lastPrinted>
  <dcterms:modified xsi:type="dcterms:W3CDTF">2016-03-03T09:02:35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