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（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>2014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>5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6</w:t>
      </w:r>
      <w:r>
        <w:rPr/>
        <w:t>年</w:t>
      </w:r>
      <w:r>
        <w:rPr/>
        <w:t>02</w:t>
      </w:r>
      <w:r>
        <w:rPr/>
        <w:t>月</w:t>
      </w:r>
      <w:r>
        <w:rPr/>
        <w:t>16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049"/>
        <w:gridCol w:w="489"/>
        <w:gridCol w:w="816"/>
        <w:gridCol w:w="129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陈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/12/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/6/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3.2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和职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华康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领导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谢公司领导店长还一直以来对我的培养，也很感谢同事的帮助。在公司这段时间，不论是在销售还是专业知识上，我都受益匪浅。但是由于个人原因，我无法再继续在公司工作。所以，请领导批准，给公司带来的不便还请见谅，谢谢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陈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2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（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>2014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>5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982"/>
        <w:gridCol w:w="1005"/>
        <w:gridCol w:w="1433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陈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康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3.2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Administrator</cp:lastModifiedBy>
  <cp:lastPrinted>2014-07-02T10:51:00Z</cp:lastPrinted>
  <dcterms:modified xsi:type="dcterms:W3CDTF">2016-03-02T04:56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