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6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 xml:space="preserve">3 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29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重新分配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员工个人任务的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江店因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日开始装修，三江店胡建梅调至崇州中心店上班，范阳因有事提出辞职，促销在装修期间未上班。因人员调动个人任务发生改变，现将三江店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个人任务重新分配上报公司（具体分配见三江店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员工个人销售任务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hp</cp:lastModifiedBy>
  <cp:lastPrinted>2013-04-01T15:05:00Z</cp:lastPrinted>
  <dcterms:modified xsi:type="dcterms:W3CDTF">2016-03-29T01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