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大源北街店黄雨补助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大源北街店于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店长刘露梅开始脱岗，店员黄雨、范琳在岗坚持销售，未休假。店员范琳于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起也脱岗，店员黄雨一人在店坚持销售，至今未休假，其精神可嘉。现片区向公司申请给与黄雨</w:t>
            </w:r>
            <w:r>
              <w:rPr/>
              <w:t>400</w:t>
            </w:r>
            <w:r>
              <w:rPr/>
              <w:t>元的补助，望领导批准。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新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谢怡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5:00Z</dcterms:created>
  <dc:creator>yida</dc:creator>
  <dc:description/>
  <cp:keywords/>
  <dc:language>en-US</dc:language>
  <cp:lastModifiedBy>Administrator</cp:lastModifiedBy>
  <cp:lastPrinted>2010-04-19T17:06:00Z</cp:lastPrinted>
  <dcterms:modified xsi:type="dcterms:W3CDTF">2016-03-28T15:04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